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23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97-1902/2024 об административном правонаруш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z w:val="28"/>
          <w:szCs w:val="28"/>
        </w:rPr>
        <w:t xml:space="preserve"> - Югры Артюх О.П.</w:t>
      </w:r>
      <w:r>
        <w:rPr>
          <w:b w:val="false"/>
          <w:i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*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 года в период времени с 14 часов 00 минут до 16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в районе дома 8/1 по ул. А. Жагрина в г. Мегионе имеется дефект покрытия проезжей части, а именно выбоины глубиной – 7 см., длиной – 160 см., шириной – 110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в районе дома 3 по ул. А. Жагрина в г. Мегионе имеется дефект покрытия проезжей части, а именно выбоины глубиной – 8 см., длиной – 90 см., шириной – 67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в районе дома 23/1 по ул. Кузьмина в г. Мегионе имеется дефект покрытия проезжей части, а именно выбоины глубиной – 7 см., длиной – 35 см., шириной – 87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по ул. А. Жагрина в районе дома 23/1 по ул. Кузьмина в г. Мегионе имеется дефект покрытия проезжей части, а именно выбоины глубиной – 7 см., длиной – 80 см., шириной – 40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в районе дома 14 по ул. Южная в г. Мегионе имеется дефект покрытия проезжей части, а именно выбоины глубиной – 6,5 см., длиной – 120 см., шириной – 230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  <w:tab/>
        <w:t>на участке дороги в районе дома 14 по ул. Южная в г. Мегионе имеется дефект покрытия проезжей части, а именно выбоины глубиной – 7 см., длиной – 166 см., шириной – 190 см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участке дороги в районе дома 14 по ул. Южная в г. Мегионе имеется дефект покрытия проезжей части, а именно выбоины глубиной – 6,5 см., длиной – 40 см., шириной – более 500 см.,</w:t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нарушены требования ст. 12 Федерального закона от 10.12.1995 № 196-ФЗ "О безопасности дорожного движения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</w:t>
      </w:r>
      <w:r>
        <w:rPr>
          <w:iCs/>
          <w:sz w:val="28"/>
          <w:szCs w:val="28"/>
        </w:rPr>
        <w:t xml:space="preserve">5.2.4 </w:t>
      </w:r>
      <w:r>
        <w:rPr>
          <w:sz w:val="28"/>
          <w:szCs w:val="28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тв. и введен в действие приказом Федерального агентства по техническому регулированию и метрологии от 26 сентября 2017 г. № 1245-ст)</w:t>
      </w:r>
      <w:r>
        <w:rPr>
          <w:sz w:val="28"/>
          <w:szCs w:val="28"/>
        </w:rPr>
        <w:t>, что в свою очередь создало реальную угрозу безопасности дорожного движения, жизни и здоровья людей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представитель </w:t>
      </w:r>
      <w:r>
        <w:rPr>
          <w:b w:val="false"/>
          <w:sz w:val="28"/>
          <w:szCs w:val="28"/>
        </w:rPr>
        <w:t>МКУ «УКС и ЖКК»</w:t>
      </w:r>
      <w:r>
        <w:rPr>
          <w:b w:val="false"/>
          <w:bCs/>
          <w:sz w:val="28"/>
          <w:szCs w:val="28"/>
        </w:rPr>
        <w:t xml:space="preserve"> по доверенности № 1 от 10.01.2024 года Пущеленко А.Б. объяснил, что с нарушением согласен.</w:t>
      </w:r>
    </w:p>
    <w:p>
      <w:pPr>
        <w:pStyle w:val="TextBodyInden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илу ч. 1 ст. 17</w:t>
      </w:r>
      <w:r>
        <w:rPr>
          <w:b w:val="false"/>
          <w:sz w:val="28"/>
          <w:szCs w:val="28"/>
        </w:rPr>
        <w:t xml:space="preserve">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унктом 5.2.4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 xml:space="preserve">протоколом 86 ХМ 556004 об административном правонарушении от 28.06.2024 года, в котором описано вышеуказанное административное правонарушение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11-ДН от 25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26 от 25.06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40 от 25.06.2024 года с фото-таблиц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свидетельства о поверке № С-ВЯ/23-10-2023/288841700, действительного до 22.10.2024 года, средство измерений – рейки дорожные универсальные РДУ-КУНДОР, РДУ-КОНДОР-Н мод. РДУ-КОНДОР, 20576-00 (заводской номер 1823)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 xml:space="preserve">копией проекта организации дорожного движения улиц Нефтепромышленная и Южна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>копией выписки из Единого реестра юридических лиц по состоянию на 28.06.2024 года, согласно которой МКУ «УКС и ЖКК» зарегистрировано по адресу места нахождения в городе Мегионе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8"/>
          <w:szCs w:val="28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8"/>
          <w:szCs w:val="28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порядке и сроки установленные статьями 30.1, 30.2, 30.3 </w:t>
      </w:r>
      <w:r>
        <w:rPr>
          <w:b w:val="false"/>
          <w:bCs/>
          <w:sz w:val="28"/>
          <w:szCs w:val="28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sz w:val="28"/>
          <w:szCs w:val="28"/>
        </w:rPr>
        <w:t>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/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3753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 А.В. Шишм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августа 2024 года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07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